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"/>
        <w:gridCol w:w="360"/>
        <w:gridCol w:w="954"/>
        <w:gridCol w:w="1992"/>
        <w:gridCol w:w="48"/>
        <w:gridCol w:w="675"/>
        <w:gridCol w:w="317"/>
        <w:gridCol w:w="427"/>
        <w:gridCol w:w="6"/>
        <w:gridCol w:w="450"/>
        <w:gridCol w:w="109"/>
        <w:gridCol w:w="875"/>
        <w:gridCol w:w="1110"/>
        <w:gridCol w:w="425"/>
        <w:gridCol w:w="235"/>
        <w:gridCol w:w="6"/>
        <w:gridCol w:w="45"/>
        <w:gridCol w:w="1004"/>
      </w:tblGrid>
      <w:tr>
        <w:trPr>
          <w:trHeight w:val="330" w:hRule="atLeast"/>
        </w:trPr>
        <w:tc>
          <w:tcPr>
            <w:tcW w:w="6795" w:type="dxa"/>
            <w:gridSpan w:val="1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5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小型移動式クレーン技能講習　受講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【科目免除　有・無 】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□ Ａコース　□ Ｂコース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番号</w:t>
            </w:r>
          </w:p>
        </w:tc>
        <w:tc>
          <w:tcPr>
            <w:tcW w:w="105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95" w:type="dxa"/>
            <w:gridSpan w:val="1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5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05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14935</wp:posOffset>
                      </wp:positionV>
                      <wp:extent cx="85788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9.05pt;mso-position-vertical-relative:text;margin-left: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　月　　日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姓を使用した氏名又は通称の併記の有無（いずれかを○で囲む）　有　／　無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併記を希望する氏名又は通称</w:t>
            </w:r>
          </w:p>
        </w:tc>
        <w:tc>
          <w:tcPr>
            <w:tcW w:w="4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9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－　　　　－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以外の実技時に連絡のつく緊急連絡先）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※必ず記入</w:t>
            </w:r>
          </w:p>
          <w:p>
            <w:pPr>
              <w:pStyle w:val="Normal"/>
              <w:ind w:firstLine="62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　　　　（講習日の本人の携帯などの緊急連絡先）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名</w:t>
            </w:r>
          </w:p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〒　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　　　※個人での申し込みの際は、記入不要</w:t>
            </w:r>
          </w:p>
          <w:p>
            <w:pPr>
              <w:pStyle w:val="Normal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5537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　－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ＦＡＸ番号　　　　　　－　　　　　　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43.6pt;mso-wrap-distance-left:0pt;mso-wrap-distance-right:7.1pt;mso-wrap-distance-top:0pt;mso-wrap-distance-bottom:0pt;margin-top:5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　－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ＦＡＸ番号　　　　　　－　　　　　　－　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科目免除申告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免除の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範</w:t>
            </w:r>
            <w:r>
              <w:rPr>
                <w:rFonts w:ascii="ＭＳ 明朝;MS Mincho" w:hAnsi="ＭＳ 明朝;MS Mincho" w:cs="ＭＳ 明朝;MS Mincho"/>
                <w:kern w:val="0"/>
              </w:rPr>
              <w:t>囲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の一部　科目／小型移動式クレーンの運転のために必要な力学に関する知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技の一部　科目／小型移動式クレーンの運転のための合図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申告欄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科目免除対象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　査　欄</w:t>
            </w:r>
          </w:p>
        </w:tc>
      </w:tr>
      <w:tr>
        <w:trPr>
          <w:trHeight w:val="956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クレーン・デリック運転士免許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揚貨装置運転士免許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床上操作式クレーン運転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玉掛け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番号に○印を付けてくださ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免許証又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修了証の両面の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ピーを添付</w:t>
            </w:r>
            <w:r>
              <w:rPr>
                <w:rFonts w:ascii="ＭＳ 明朝;MS Mincho" w:hAnsi="ＭＳ 明朝;MS Mincho" w:cs="ＭＳ 明朝;MS Mincho"/>
                <w:szCs w:val="21"/>
              </w:rPr>
              <w:t>し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right="-108" w:firstLine="31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0.7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確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233" w:leader="none"/>
              </w:tabs>
              <w:ind w:right="-1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firstLine="314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.4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原本確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7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技能講習名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技能講習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玉掛け　　　　　　　　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上操作式クレーン運転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ォークリフト　　運転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受講初日に回収しますので持参してください。また、統合を希望する修了証を紛失等された方は、当事務所へご連絡ください。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※当協会埼玉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0</wp:posOffset>
                </wp:positionH>
                <wp:positionV relativeFrom="paragraph">
                  <wp:posOffset>-9525</wp:posOffset>
                </wp:positionV>
                <wp:extent cx="952500" cy="1156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-0.75pt;mso-position-vertical-relative:text;margin-left:4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ボイラ･クレーン安全協会 埼玉事務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旧姓を使用した氏名の併記には、戸籍謄本、住民票、自動車運転免許等の旧姓が確認できる証明書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通称の記載を希望する場合は、住民票等の通称が確認できる証明書による原本確認が必要です。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お、マイナンバーの記載のない書面と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．建設教育訓練助成金支給申請案内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905</wp:posOffset>
                </wp:positionV>
                <wp:extent cx="180975" cy="18097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15pt;width:14.2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助成金請求関係資料の送付を希望する。（希望の方は□にレ点を入れて下さい。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５．個人情報に係る事項は、技能講習修了証等記載事項、本人確認のために使用し、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※事務処理欄</w:t>
      </w:r>
    </w:p>
    <w:tbl>
      <w:tblPr>
        <w:tblW w:w="92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997"/>
        <w:gridCol w:w="3969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金日：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（会員割・学割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日：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</w:rPr>
      </w:pPr>
      <w:r>
        <w:rPr>
          <w:rFonts w:cs="ＭＳ 明朝;MS Mincho" w:ascii="ＭＳ 明朝;MS Mincho" w:hAnsi="ＭＳ 明朝;MS Mincho"/>
          <w:vanish/>
          <w:sz w:val="22"/>
        </w:rPr>
      </w:r>
    </w:p>
    <w:sectPr>
      <w:type w:val="nextPage"/>
      <w:pgSz w:w="11906" w:h="16838"/>
      <w:pgMar w:left="1134" w:right="1134" w:gutter="0" w:header="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6:00Z</dcterms:created>
  <dc:creator>Administrator</dc:creator>
  <dc:description/>
  <cp:keywords/>
  <dc:language>en-US</dc:language>
  <cp:lastModifiedBy>木元 さやか</cp:lastModifiedBy>
  <cp:lastPrinted>2018-08-15T13:56:00Z</cp:lastPrinted>
  <dcterms:modified xsi:type="dcterms:W3CDTF">2024-01-29T06:36:00Z</dcterms:modified>
  <cp:revision>2</cp:revision>
  <dc:subject/>
  <dc:title/>
</cp:coreProperties>
</file>