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"/>
        <w:gridCol w:w="114"/>
        <w:gridCol w:w="360"/>
        <w:gridCol w:w="1002"/>
        <w:gridCol w:w="1944"/>
        <w:gridCol w:w="96"/>
        <w:gridCol w:w="540"/>
        <w:gridCol w:w="452"/>
        <w:gridCol w:w="427"/>
        <w:gridCol w:w="6"/>
        <w:gridCol w:w="225"/>
        <w:gridCol w:w="334"/>
        <w:gridCol w:w="990"/>
        <w:gridCol w:w="995"/>
        <w:gridCol w:w="425"/>
        <w:gridCol w:w="200"/>
        <w:gridCol w:w="11"/>
        <w:gridCol w:w="75"/>
        <w:gridCol w:w="1004"/>
      </w:tblGrid>
      <w:tr>
        <w:trPr>
          <w:trHeight w:val="40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床上操作式クレーン技能講習　受講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2865</wp:posOffset>
                      </wp:positionV>
                      <wp:extent cx="952500" cy="115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ヶ月以内に撮影した上三分身、正面、脱帽、無背景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.0×2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1.1pt;mso-wrap-distance-left:9.05pt;mso-wrap-distance-right:9.05pt;mso-wrap-distance-top:0pt;mso-wrap-distance-bottom:0pt;margin-top:4.95pt;mso-position-vertical-relative:text;margin-left:4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科目免除　有・無 】□ Ａコース　□ Ｂコー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735</wp:posOffset>
                      </wp:positionV>
                      <wp:extent cx="85788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3.0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以外の実技時に連絡がとれる緊急連絡先）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※必ず記入</w:t>
            </w:r>
          </w:p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（講習日の本人の携帯などの緊急連絡先）</w:t>
            </w:r>
          </w:p>
        </w:tc>
      </w:tr>
      <w:tr>
        <w:trPr>
          <w:trHeight w:val="147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〒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※個人での申し込みの際は、記入不要</w:t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553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ＦＡＸ番号　　　　　　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43.6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ＦＡＸ番号　　　　　　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の一部　科目／床上操作式クレーンの運転のため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技の一部　科目／床上操作式クレーンの運転のための合図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移動式クレーン運転士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揚貨装置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小型移動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玉掛け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くだ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　　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　　　　　　　　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事務所へご連絡ください。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spacing w:lineRule="atLeast" w:line="0"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spacing w:lineRule="atLeast" w:line="0"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spacing w:lineRule="atLeast" w:line="40"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36195</wp:posOffset>
                </wp:positionV>
                <wp:extent cx="133350" cy="11811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2.85pt;width:10.45pt;height:9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下さい。）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97"/>
        <w:gridCol w:w="396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sectPr>
      <w:type w:val="nextPage"/>
      <w:pgSz w:w="11906" w:h="16838"/>
      <w:pgMar w:left="1134" w:right="1134" w:gutter="0" w:header="0" w:top="510" w:footer="0" w:bottom="312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2:00Z</dcterms:created>
  <dc:creator>Administrator</dc:creator>
  <dc:description/>
  <cp:keywords/>
  <dc:language>en-US</dc:language>
  <cp:lastModifiedBy>竹内 和子</cp:lastModifiedBy>
  <cp:lastPrinted>2024-04-24T12:50:00Z</cp:lastPrinted>
  <dcterms:modified xsi:type="dcterms:W3CDTF">2024-04-24T03:51:00Z</dcterms:modified>
  <cp:revision>3</cp:revision>
  <dc:subject/>
  <dc:title/>
</cp:coreProperties>
</file>