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324"/>
        <w:gridCol w:w="990"/>
        <w:gridCol w:w="2040"/>
        <w:gridCol w:w="570"/>
        <w:gridCol w:w="422"/>
        <w:gridCol w:w="427"/>
        <w:gridCol w:w="6"/>
        <w:gridCol w:w="360"/>
        <w:gridCol w:w="199"/>
        <w:gridCol w:w="1325"/>
        <w:gridCol w:w="660"/>
        <w:gridCol w:w="425"/>
        <w:gridCol w:w="235"/>
        <w:gridCol w:w="6"/>
        <w:gridCol w:w="45"/>
        <w:gridCol w:w="1004"/>
      </w:tblGrid>
      <w:tr>
        <w:trPr>
          <w:trHeight w:val="285" w:hRule="atLeast"/>
        </w:trPr>
        <w:tc>
          <w:tcPr>
            <w:tcW w:w="7245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フォークリフト運転技能講習　受講申込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科目免除　有・無】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時間　□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時間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6080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0.4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月　　日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希望の有無（いずれかを○で囲む）　有　／　無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記を希望する氏名又は通称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10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※個人での申し込みの際は、記入不要</w:t>
            </w:r>
          </w:p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27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　－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A X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番 号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－　　　　　　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1.8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番 号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－　　　　　　－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普通自動車免許以上の免許取得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技の一部　科目／普通自動車免許以上の免許取得者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95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普通自動車運転免許以上の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大型特殊自動査免許（カタピラのみの運転</w:t>
            </w:r>
          </w:p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か月以上フォークリフトの運転の業務に</w:t>
            </w:r>
          </w:p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下さ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修了証の両面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ピーを添付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ＭＳ 明朝;MS Mincho" w:hAnsi="ＭＳ 明朝;MS Mincho" w:cs="ＭＳ 明朝;MS Mincho"/>
                <w:b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635</wp:posOffset>
                </wp:positionH>
                <wp:positionV relativeFrom="paragraph">
                  <wp:posOffset>9525</wp:posOffset>
                </wp:positionV>
                <wp:extent cx="952500" cy="1156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0.75pt;mso-position-vertical-relative:text;margin-left:4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spacing w:lineRule="exact" w:line="260"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埼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助成金請求関係資料の送付を希望する。（希望の方は□にレ点を入れてください。）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５．個人情報に係る事項は、技能講習修了証等記載事項、本人確認のために使用し、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42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33:00Z</dcterms:created>
  <dc:creator>Administrator</dc:creator>
  <dc:description/>
  <cp:keywords/>
  <dc:language>en-US</dc:language>
  <cp:lastModifiedBy>木元さやか</cp:lastModifiedBy>
  <cp:lastPrinted>2016-03-11T13:50:00Z</cp:lastPrinted>
  <dcterms:modified xsi:type="dcterms:W3CDTF">2022-06-20T00:33:00Z</dcterms:modified>
  <cp:revision>2</cp:revision>
  <dc:subject/>
  <dc:title/>
</cp:coreProperties>
</file>