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1314"/>
        <w:gridCol w:w="2040"/>
        <w:gridCol w:w="645"/>
        <w:gridCol w:w="347"/>
        <w:gridCol w:w="427"/>
        <w:gridCol w:w="6"/>
        <w:gridCol w:w="405"/>
        <w:gridCol w:w="154"/>
        <w:gridCol w:w="890"/>
        <w:gridCol w:w="1095"/>
        <w:gridCol w:w="425"/>
        <w:gridCol w:w="205"/>
        <w:gridCol w:w="6"/>
        <w:gridCol w:w="75"/>
        <w:gridCol w:w="1004"/>
      </w:tblGrid>
      <w:tr>
        <w:trPr>
          <w:trHeight w:val="300" w:hRule="atLeast"/>
        </w:trPr>
        <w:tc>
          <w:tcPr>
            <w:tcW w:w="6810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玉掛け技能講習　受講申込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免除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科目　有・無】□Ａｺｰｽ □Ｂｺｰｽ □Ｃｺｰｽ □Ｄｺｰｽ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810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2415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21.45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－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個人での申し込みの際は、記入不要</w:t>
            </w:r>
          </w:p>
          <w:p>
            <w:pPr>
              <w:pStyle w:val="Normal"/>
              <w:ind w:firstLine="83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27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 －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ＦＡＸ番号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　　　 －　　　　　 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1.8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 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ＦＡＸ番号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 －　　　　　 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クレーン等の玉掛けに必要な力学に関する知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技の一部　科目／クレーン等の運転のための合図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144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クレーン運転士免許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床上操作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小型移動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玉掛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特別教育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下さ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免許証又は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修了証の両面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コピーを添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（当日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例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～　　　年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証明欄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受講資格の通りの実務経験を有することを証明します。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　　　　　　　　　　　　　　　　　　印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□原本確認（当日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ォークリフト　　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実技時に回収しますので持参してください。また、統合を希望する修了証を紛失等された方は、当事務所へご連絡ください。</w:t>
            </w:r>
            <w:r>
              <w:rPr>
                <w:rFonts w:ascii="ＭＳ 明朝;MS Mincho" w:hAnsi="ＭＳ 明朝;MS Mincho" w:cs="ＭＳ 明朝;MS Mincho"/>
                <w:b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-104775</wp:posOffset>
                </wp:positionV>
                <wp:extent cx="952500" cy="1156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-8.25pt;mso-position-vertical-relative:text;margin-left:4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</w:p>
    <w:p>
      <w:pPr>
        <w:pStyle w:val="Normal"/>
        <w:widowControl/>
        <w:ind w:firstLine="4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埼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55"/>
        <w:gridCol w:w="411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Administrator</dc:creator>
  <dc:description/>
  <cp:keywords/>
  <dc:language>en-US</dc:language>
  <cp:lastModifiedBy>saitama05</cp:lastModifiedBy>
  <cp:lastPrinted>2019-04-19T16:17:00Z</cp:lastPrinted>
  <dcterms:modified xsi:type="dcterms:W3CDTF">2019-04-19T07:17:00Z</dcterms:modified>
  <cp:revision>68</cp:revision>
  <dc:subject/>
  <dc:title/>
</cp:coreProperties>
</file>