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"/>
        <w:gridCol w:w="132"/>
        <w:gridCol w:w="802"/>
        <w:gridCol w:w="512"/>
        <w:gridCol w:w="1584"/>
        <w:gridCol w:w="456"/>
        <w:gridCol w:w="708"/>
        <w:gridCol w:w="284"/>
        <w:gridCol w:w="427"/>
        <w:gridCol w:w="315"/>
        <w:gridCol w:w="392"/>
        <w:gridCol w:w="163"/>
        <w:gridCol w:w="264"/>
        <w:gridCol w:w="707"/>
        <w:gridCol w:w="144"/>
        <w:gridCol w:w="246"/>
        <w:gridCol w:w="177"/>
        <w:gridCol w:w="530"/>
        <w:gridCol w:w="323"/>
        <w:gridCol w:w="1008"/>
      </w:tblGrid>
      <w:tr>
        <w:trPr/>
        <w:tc>
          <w:tcPr>
            <w:tcW w:w="7586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2" w:firstLine="128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天井クレーン定期自主検査者安全教育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太枠内は記入しないでください。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番号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</w:p>
        </w:tc>
      </w:tr>
      <w:tr>
        <w:trPr/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実施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月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　　　年　　　　　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場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  <w:kern w:val="0"/>
              </w:rPr>
              <w:t>い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き</w: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7"/>
                <w:kern w:val="0"/>
                <w:sz w:val="22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  <w:tr>
        <w:trPr>
          <w:trHeight w:val="512" w:hRule="atLeast"/>
        </w:trPr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345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現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携帯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0"/>
                <w:szCs w:val="20"/>
              </w:rPr>
              <w:t>緊急連絡先</w:t>
            </w:r>
          </w:p>
          <w:p>
            <w:pPr>
              <w:pStyle w:val="Normal"/>
              <w:spacing w:lineRule="exact" w:line="220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－</w:t>
            </w:r>
          </w:p>
        </w:tc>
      </w:tr>
      <w:tr>
        <w:trPr>
          <w:trHeight w:val="458" w:hRule="atLeast"/>
        </w:trPr>
        <w:tc>
          <w:tcPr>
            <w:tcW w:w="9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ご購入の際は、枚数・冊数をご記入の上、受講料と一緒にお納め下さい。なお、お渡しは受講当日となります。</w:t>
            </w:r>
          </w:p>
        </w:tc>
      </w:tr>
      <w:tr>
        <w:trPr>
          <w:trHeight w:val="560" w:hRule="atLeast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定期自主検査ステッカー（年次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枚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００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天井クレーン定期自主検査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冊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６０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７０円（会員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461" w:hRule="atLeast"/>
        </w:trPr>
        <w:tc>
          <w:tcPr>
            <w:tcW w:w="9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税込　　　計                円</w:t>
            </w:r>
          </w:p>
        </w:tc>
      </w:tr>
      <w:tr>
        <w:trPr>
          <w:trHeight w:val="1365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775" w:type="dxa"/>
            <w:gridSpan w:val="11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99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確認</w:t>
            </w:r>
          </w:p>
        </w:tc>
        <w:tc>
          <w:tcPr>
            <w:tcW w:w="58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動車免許証・保険証・住民票等</w:t>
            </w:r>
          </w:p>
        </w:tc>
        <w:tc>
          <w:tcPr>
            <w:tcW w:w="24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原本確認（当日）</w:t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統合修了証申込欄</w:t>
            </w:r>
          </w:p>
        </w:tc>
        <w:tc>
          <w:tcPr>
            <w:tcW w:w="77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【安全教育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安全教育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5"/>
                <w:kern w:val="0"/>
              </w:rPr>
              <w:t>回収確認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移動式クレーン定期自主検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済・未</w:t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を記入した修了証は、受講初日に回収しますので持参してください。また、統合を希望する修了証を紛失等された方は、当所へご連絡ください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＊当協会いわき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上記の通りお申し込み致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平成　　　年　　　月　　　日</w:t>
      </w:r>
    </w:p>
    <w:p>
      <w:pPr>
        <w:pStyle w:val="Normal"/>
        <w:widowControl/>
        <w:ind w:firstLine="5091"/>
        <w:jc w:val="left"/>
        <w:rPr>
          <w:rFonts w:ascii="HG丸ｺﾞｼｯｸM-PRO" w:hAnsi="HG丸ｺﾞｼｯｸM-PRO" w:eastAsia="HG丸ｺﾞｼｯｸM-PRO" w:cs="HG丸ｺﾞｼｯｸM-PRO"/>
          <w:color w:val="00000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申込者氏名　　　　　　　　　　　　　　　　</w:t>
      </w:r>
    </w:p>
    <w:p>
      <w:pPr>
        <w:pStyle w:val="Normal"/>
        <w:widowControl/>
        <w:ind w:firstLine="5091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受講者本人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公益社団法人　ボイラ･クレーン安全協会いわき事務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48895</wp:posOffset>
                </wp:positionV>
                <wp:extent cx="95250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上部のりつけ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3.85pt;mso-position-vertical-relative:text;margin-left:3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上部のりつけ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〔備考〕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必ずお読み下さい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２．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銀行振込をご利用の方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＊振込名は、振込者（事業場名等）をご記入下さい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　　　月　　　日　銀行送金（振込名：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139065</wp:posOffset>
                </wp:positionV>
                <wp:extent cx="123126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9.4pt;mso-wrap-distance-left:9.05pt;mso-wrap-distance-right:9.05pt;mso-wrap-distance-top:0pt;mso-wrap-distance-bottom:0pt;margin-top:10.95pt;mso-position-vertical-relative:text;margin-left:3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裏面に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３．ご記入いただいた個人情報は、台帳にて厳重に保管致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４．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個人情報に係る事項は、安全教育修了証記載事項等の本人確認のために使用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26"/>
        <w:gridCol w:w="1146"/>
        <w:gridCol w:w="2268"/>
        <w:gridCol w:w="284"/>
        <w:gridCol w:w="1134"/>
        <w:gridCol w:w="1134"/>
      </w:tblGrid>
      <w:tr>
        <w:trPr/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事務処理欄　　　※印の欄は、事務処理欄ですので記入不要です。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0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銀振・現書・現金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申込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決　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確　認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不要・未渡・渡済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0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郵送・未渡・渡済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返信封筒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済（申込み時）　事業所・本人　　　　番に同封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3:00Z</dcterms:created>
  <dc:creator>Administrator</dc:creator>
  <dc:description/>
  <cp:keywords/>
  <dc:language>en-US</dc:language>
  <cp:lastModifiedBy>iwaki02</cp:lastModifiedBy>
  <cp:lastPrinted>2014-03-31T17:58:00Z</cp:lastPrinted>
  <dcterms:modified xsi:type="dcterms:W3CDTF">2017-03-16T05:20:00Z</dcterms:modified>
  <cp:revision>12</cp:revision>
  <dc:subject/>
  <dc:title/>
</cp:coreProperties>
</file>